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传奇客户端下载 火龙传奇</w:t>
      </w:r>
      <w:r>
        <w:rPr>
          <w:rFonts w:ascii="Courier" w:hAnsi="Courier"/>
          <w:b/>
          <w:color w:val="000000"/>
          <w:sz w:val="36"/>
        </w:rPr>
        <w:t>sf999_1.76</w:t>
      </w:r>
      <w:r>
        <w:rPr>
          <w:rFonts w:ascii="Courier" w:hAnsi="Courier"/>
          <w:b/>
          <w:color w:val="000000"/>
          <w:sz w:val="36"/>
        </w:rPr>
        <w:t>传奇版本 复古合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客户端下载 火龙传奇</w:t>
      </w:r>
      <w:r>
        <w:rPr>
          <w:rFonts w:ascii="Courier" w:hAnsi="Courier"/>
          <w:color w:val="000000"/>
        </w:rPr>
        <w:t>sf999_1.76</w:t>
      </w:r>
      <w:r>
        <w:rPr>
          <w:rFonts w:ascii="Courier" w:hAnsi="Courier"/>
          <w:color w:val="000000"/>
        </w:rPr>
        <w:t>传奇版本 复古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</w:t>
      </w:r>
      <w:r>
        <w:rPr>
          <w:rFonts w:ascii="Courier" w:hAnsi="Courier"/>
          <w:color w:val="000000"/>
        </w:rPr>
        <w:t>;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日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什么技术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听说传奇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任公共都很想知道答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日小编就为公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共先容下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兴致的话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45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45 ,</w:t>
        </w:r>
        <w:r>
          <w:rPr>
            <w:rFonts w:ascii="Courier" w:hAnsi="Courier"/>
            <w:b/>
            <w:color w:val="0000FF"/>
          </w:rPr>
          <w:t>玩家每天签到登录就能领取各种好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;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刚开事实上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我不知道客户端服什么技术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任公共都很想知道答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日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小编就为公共先容下有什么好玩的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点击查看传奇手游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对于复古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本日新开单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职业传奇私服大全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最新最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场景精彩壮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音效了了逼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知道版本百分百复原了游戏的典范战役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落霞夺宝、焰火屠魔等职火龙司正本都完整移植到了私服当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召集兄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列入行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时随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 xml:space="preserve">PK! </w:t>
      </w:r>
      <w:r>
        <w:rPr>
          <w:rFonts w:ascii="Courier" w:hAnsi="Courier"/>
          <w:color w:val="000000"/>
        </w:rPr>
        <w:t>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这款游戏已经发展了二十多个年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站是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款万分安慰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999_1.76</w:t>
      </w:r>
      <w:r>
        <w:rPr>
          <w:rFonts w:ascii="Courier" w:hAnsi="Courier"/>
          <w:color w:val="000000"/>
        </w:rPr>
        <w:t>游戏完整复刻原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您体验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刷怪爆装、典范三大职业设置、传奇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汇合结以及典范攻城都将为您逐一露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烽火重燃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由于神威值每天还会扣减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复古合击最新最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私服正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其实许多的玩家很喜好的游戏的类型之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能够体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味到差其它兴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感兴致的小伙伴沿路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其实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猛火战歌 猛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站</w:t>
      </w:r>
      <w:r>
        <w:rPr>
          <w:rFonts w:ascii="Courier" w:hAnsi="Courier"/>
          <w:color w:val="000000"/>
        </w:rPr>
        <w:t>;2023</w:t>
      </w:r>
      <w:r>
        <w:rPr>
          <w:rFonts w:ascii="Courier" w:hAnsi="Courier"/>
          <w:color w:val="000000"/>
        </w:rPr>
        <w:t>想知道复古合击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听说下载开最新网通传奇网站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本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日小编就跟公共分享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贴吧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本日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通传奇网站最新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兴致就沿路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下载上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最新网通传奇网站 本日最新网看看端下通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和冰雪传奇的区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冰雪传奇和热血传奇都是师出同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传奇</w:t>
      </w:r>
      <w:r>
        <w:rPr>
          <w:rFonts w:ascii="Courier" w:hAnsi="Courier"/>
          <w:color w:val="000000"/>
        </w:rPr>
        <w:t xml:space="preserve">sf9 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 99,</w:t>
      </w:r>
      <w:r>
        <w:rPr>
          <w:rFonts w:ascii="Courier" w:hAnsi="Courier"/>
          <w:color w:val="000000"/>
        </w:rPr>
        <w:t>神威是一个培养型的系统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冰雪传奇是遵照热血传奇改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下载版本。平常来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单职业版和三职业版。今朝角力较量研究通行的是盟重冰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登录器。它有两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客户端下载 火龙传奇</w:t>
      </w:r>
      <w:r>
        <w:rPr>
          <w:rFonts w:ascii="Courier" w:hAnsi="Courier"/>
          <w:color w:val="000000"/>
        </w:rPr>
        <w:t>sf999_1.76</w:t>
      </w:r>
      <w:r>
        <w:rPr>
          <w:rFonts w:ascii="Courier" w:hAnsi="Courier"/>
          <w:color w:val="000000"/>
        </w:rPr>
        <w:t>传奇版本 复古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有什么好玩的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最新最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场景精美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效清晰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了游戏的经典战斗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霞夺宝、焰火屠魔等任务副本都完美移植到了私服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 xml:space="preserve">PK! </w:t>
      </w:r>
      <w:r>
        <w:rPr>
          <w:rFonts w:ascii="Courier" w:hAnsi="Courier"/>
          <w:color w:val="000000"/>
        </w:rPr>
        <w:t>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火重燃、最新最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同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猛火战歌 猛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最新网通传奇网站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今日最新网通传奇网站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最新网通传奇网站 今日最新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和冰雪传奇的区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和热血传奇都是师出同门的。冰雪传奇是根据热血传奇改变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。一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单职业版和三职业版。现在比较流行的是盟重冰雪登录器。它有两个 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。感兴趣的小同伴一起来看看吧。现在比较流行的是盟重冰雪登录器。感兴趣的话就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；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最新区是哪个，游戏完美复刻原版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最新网通传奇网站在哪里找，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；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战火重燃、最新最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正版，落霞夺宝、焰火屠魔等任务副本都完美移植到了私服当中。刀刀切割，这些问题相信大家都很想知道答案，今天小编就为大家介绍下有什么好玩的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？这些问题相信大家都很想知道答案。有单职业版和三职业版。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最新区是哪个。冰雪传奇和热血传奇都是师出同门的。百分百还原了游戏的经典战斗游玩。它有两个！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，让您体验最原汁原味的攻沙，今天小编就为大家介绍下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，一般来说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。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在哪看，随时随地？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什么时间开新区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最新网通传奇网站 今日最新网通传奇网站。猛火战歌 猛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召集兄弟，加入行会，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。最新最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场景精美宏大。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今日最新网通传奇网站最新消息！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？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在哪看。感兴趣就一起看下去吧，音效清晰逼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是根据热血传奇改变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，热血传奇和冰雪传奇的区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。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什么时间开新区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23.html" TargetMode="External"/><Relationship Id="rId4" Type="http://schemas.openxmlformats.org/officeDocument/2006/relationships/hyperlink" Target="http://www.ktgame.com.cn/post/201.html" TargetMode="External"/><Relationship Id="rId5" Type="http://schemas.openxmlformats.org/officeDocument/2006/relationships/hyperlink" Target="http://www.ktgame.com.cn/post/110.html" TargetMode="External"/><Relationship Id="rId6" Type="http://schemas.openxmlformats.org/officeDocument/2006/relationships/hyperlink" Target="http://www.ktgame.com.cn/post/80.html" TargetMode="External"/><Relationship Id="rId7" Type="http://schemas.openxmlformats.org/officeDocument/2006/relationships/hyperlink" Target="http://www.ktgame.com.cn/post/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传奇sf945.传奇sf945 玩家每天签到登录就能领取各种好礼 点击查看传奇手游开服表&amp;lt</cp:keywords>
  <dc:language>en-US</dc:language>
  <cp:lastModifiedBy/>
  <cp:revision>0</cp:revision>
  <dc:subject>.76传奇客户端下载 火龙传奇sf999_1.76传奇版本 复古合击</dc:subject>
  <dc:title>.76传奇客户端下载 火龙传奇sf999_1.76传奇版本 复古合击</dc:title>
</cp:coreProperties>
</file>