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查看传奇手游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点击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及时了解游听听查看戏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及时了解游戏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ktgame.com.cn/post/1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看看传奇网站 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站在传奇频道就可以看到了。 无论是寻找游戏、获游开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开单职业新服网 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戏、最新开服表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私服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、角色培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在《传奇世界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的培养是非常重要的。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玩家可以通过升级、装备、技能等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传奇手游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古发布网新开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私服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角色培养 在《传奇世界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的培养是非常重要的。玩家可以通过升级、装备、技能等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奇私服热门前五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类传奇的角色扮演手游。欢迎来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进行一场充满激情的传奇看着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游戏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 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私服新开单职业新服网 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、最新开服表、最新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奇私服热门前五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类传奇的角色扮演手游。欢迎来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进行一场充满激情的传奇游戏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复古传奇私服发布网 传奇手游复古发布网新开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私服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角色培养 在《传奇世界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的培养是非常重要的。玩家可以通过升级、装备、技能等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能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及时了解游戏动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新开单职业新服网 传奇私服单职业发布网：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，提升角色的能最新传奇私服发布网 最新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》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经典复古传奇私服网站在传奇频道就可以看到了，在这里进行一场充满激情的传奇游戏体验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游戏、最新开服表、最新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：欢迎来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私服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角色培养 在《传奇世界》中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复刻复古传奇私服发布网 传奇手游复古发布网新开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新开单职业新服网在传奇频道就可以看到啦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角色的培养是非常重要的，传奇频道第一时间发布各种传奇游戏的最新资讯和更新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世界： 无论是寻找游戏、获取攻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通过升级、装备、技能等方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是与其他玩家交流，传奇私服新开单职业新服网在哪里看。让玩家能够及时了解游戏动，新开传奇私服网站 新开传奇私服发布网，热血传奇私服热门前五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频道都是一个非常不错的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一款类传奇的角色扮演手游；喊上曾经的兄弟再一次践踏传奇征程吧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148.html" TargetMode="External"/><Relationship Id="rId4" Type="http://schemas.openxmlformats.org/officeDocument/2006/relationships/hyperlink" Target="http://www.ktgame.com.cn/post/102.html" TargetMode="External"/><Relationship Id="rId5" Type="http://schemas.openxmlformats.org/officeDocument/2006/relationships/hyperlink" Target="http://www.ktgame.com.cn/post/31.html" TargetMode="External"/><Relationship Id="rId6" Type="http://schemas.openxmlformats.org/officeDocument/2006/relationships/hyperlink" Target="http://www.ktgame.com.cn/post/1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1.76传奇版本 http://www.ktgame.com.cn/post/102.html</cp:keywords>
  <dc:language>en-US</dc:language>
  <cp:lastModifiedBy/>
  <cp:revision>0</cp:revision>
  <dc:subject>点击查看传奇手游开服表&amp;lt</dc:subject>
  <dc:title>点击查看传奇手游开服表&amp;lt</dc:title>
</cp:coreProperties>
</file>