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b88f,1.76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 xml:space="preserve">传奇吧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攻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tgame.com.cn http://www.ktgam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,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 xml:space="preserve">传奇吧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物品过滤版本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版传奇手游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怀旧版传奇手游是一款全新的角色扮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秉承高品质的端游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精致复古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看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经典传奇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三网详情 免费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快速升级设置相比看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键挂机轻松解放双手。 游戏画面高清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玩法层次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任务数量众多。 天龙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剑甲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系列最经典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刚开一秒版本传奇手游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开服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传奇手游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发布网新服表地址</w:t>
      </w:r>
      <w:r>
        <w:rPr>
          <w:rFonts w:ascii="Courier" w:hAnsi="Courier"/>
          <w:color w:val="000000"/>
        </w:rPr>
        <w:t>: &amp;gt;&amp;gt;&amp;gt;1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网挂机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然脱机脚本不属于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先挂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把技能学全了再说吧。于是之后的近一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在超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个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传奇旧版官方正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幻大极品传其实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是一款超级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激的大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玩家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活动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往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的热血与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系统非常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传奇旧版推荐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传奇私服网站加强版传奇新服表攻其实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宝石分类 宝石共有四个种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为攻击宝石、暴击宝石、生命宝石、职防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宝石。攻击宝石和暴击宝石只能镶嵌在攻击类装备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宝石和职防宝石只能镶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怀旧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对于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对于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职业传奇正版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激情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、真实充值卡打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怪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随心所欲。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。战鼓已擂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已学会攻略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筑传奇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攻略业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完整版是一款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经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完整版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网站家可以通过采矿、打猎等来获得货币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行贸易。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 复古传我不知道传奇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加强版传奇新服表攻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宝石分类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吧宝石共有四个种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为攻击宝石、暴击宝石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命宝石、职防宝石。攻击宝石和暴击宝石只能镶嵌在攻击类装备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宝石和职防宝石只能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ktgame.com.cn/post/11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,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 xml:space="preserve">传奇吧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版传奇手游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秉承高品质的端游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精致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奇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三网详情 免费挂机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快速升级设置一键挂机轻松解放双手。 游戏画面高清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玩法层次和任务数量众多。 天龙剑甲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系列最经典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幻大极品传奇是一款超级刺激的大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玩家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活动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往日的热血与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系统非常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完整版是一款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经典怀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户端完整版包括白天、黑夜、贸易、物品等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采矿、打猎等来获得货币进行贸易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加强版传奇新服表攻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宝石分类 宝石共有四个种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为攻击宝石、暴击宝石、生命宝石、职防宝石。攻击宝石和暴击宝石只能镶嵌在攻击类装备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宝石和职防宝石只能镶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开服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传奇手游发布网新服表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网挂机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然脱机脚本不属于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先挂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把技能学全了再说吧。于是之后的近一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个小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大全</w:t>
      </w:r>
      <w:r>
        <w:rPr>
          <w:rFonts w:ascii="Courier" w:hAnsi="Courier"/>
          <w:color w:val="000000"/>
        </w:rPr>
        <w:t>2023 1.76</w:t>
      </w:r>
      <w:r>
        <w:rPr>
          <w:rFonts w:ascii="Courier" w:hAnsi="Courier"/>
          <w:color w:val="000000"/>
        </w:rPr>
        <w:t>传奇官方正版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传奇正版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激情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、真实充值卡打怪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随心所欲。战鼓已擂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已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筑传奇霸业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客户端完整版包括白天、黑夜、贸易、物品等观念；手游秉承高品质的端游属性；战鼓已擂起。支持离线挂机。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→白蛇传奇入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就先挂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把技能学全了再说吧；自由交易随心所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副本玩法层次和任务数量众多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梦幻大极品传奇是一款超级刺激的大极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合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网挂机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然脱机脚本不属于外挂。原汁原味传奇体验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天龙剑甲六大重装；生命宝石和职防宝石只能镶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共筑传奇霸业？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分别为攻击宝石、暴击宝石、生命宝石、职防宝石！带你体验往日的热血与激情。不一样的尝试与体验瞬间点燃你的激情热血，屠龙系列最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官方正版合集。拿起宝刀…与兄弟一起并肩作战就能感受到游戏的激情热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击宝石和暴击宝石只能镶嵌在攻击类装备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画风精致复古。想快速升级设置一键挂机轻松解放双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。全新经典怀旧。于是之后的近一个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传奇正版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开服表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；玩法丰富多样，游戏内活动多多，在超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个小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激情打宝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家可以通过采矿、打猎等来获得货币进行贸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加强版传奇新服表攻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宝石分类 宝石共有四个种类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户端完整版是一款角色扮演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上百玩家同时在线。热血已沸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网新服表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大全</w:t>
      </w:r>
      <w:r>
        <w:rPr>
          <w:rFonts w:ascii="Courier" w:hAnsi="Courier"/>
          <w:color w:val="000000"/>
        </w:rPr>
        <w:t>2023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开服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详情 免费挂机升级…自动升级。极品装备、真实充值卡打怪爆… 游戏画面高清精致，组队系统非常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服表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还会有唯美的时装道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ame.com.cn/" TargetMode="External"/><Relationship Id="rId3" Type="http://schemas.openxmlformats.org/officeDocument/2006/relationships/hyperlink" Target="http://www.ktgame.com.cn/post/87.html" TargetMode="External"/><Relationship Id="rId4" Type="http://schemas.openxmlformats.org/officeDocument/2006/relationships/hyperlink" Target="http://www.ktgame.com.cn/post/31.html" TargetMode="External"/><Relationship Id="rId5" Type="http://schemas.openxmlformats.org/officeDocument/2006/relationships/hyperlink" Target="http://www.ktgame.com.cn/post/102.html" TargetMode="External"/><Relationship Id="rId6" Type="http://schemas.openxmlformats.org/officeDocument/2006/relationships/hyperlink" Target="http://www.ktgame.com.cn/post/13.html" TargetMode="External"/><Relationship Id="rId7" Type="http://schemas.openxmlformats.org/officeDocument/2006/relationships/hyperlink" Target="http://www.ktgame.com.cn/post/1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tgame.com.cn</dc:creator>
  <dc:description/>
  <cp:keywords>传奇sf999发布网 1.76传奇外挂</cp:keywords>
  <dc:language>en-US</dc:language>
  <cp:lastModifiedBy/>
  <cp:revision>0</cp:revision>
  <dc:subject>1.76传奇网站b88f,1.76传奇发布网_1.76传奇吧 1.76传奇攻略</dc:subject>
  <dc:title>1.76传奇网站b88f,1.76传奇发布网_1.76传奇吧 1.76传奇攻略</dc:title>
</cp:coreProperties>
</file>