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开服表推荐下载</w:t>
      </w:r>
      <w:r>
        <w:rPr>
          <w:rFonts w:ascii="Courier" w:hAnsi="Courier"/>
          <w:b/>
          <w:color w:val="000000"/>
          <w:sz w:val="36"/>
        </w:rPr>
        <w:t>&amp;gt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ktgame.com.cn http://www.ktgame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推荐下载</w:t>
      </w:r>
      <w:r>
        <w:rPr>
          <w:rFonts w:ascii="Courier" w:hAnsi="Courier"/>
          <w:color w:val="000000"/>
        </w:rPr>
        <w:t>&amp;g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区 传奇世界新开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推荐下载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进入传奇开服表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开服表每天都会为大家推荐今日最新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页游还是手游在这里你都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想第一时间了解传奇的资讯看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记得一定要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4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 新开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为大家提供最新最火的传奇世界世界私服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你想每天掌握最新传奇世界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推荐下载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击下方链接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听说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网站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世界私服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对比一下传奇官网最新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对比一下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开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世界私服 最新传奇世界私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学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推荐下载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 这么经典的最新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新传推荐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全新开服的传奇手游</w:t>
      </w:r>
      <w:r>
        <w:rPr>
          <w:rFonts w:ascii="Courier" w:hAnsi="Courier"/>
          <w:color w:val="000000"/>
        </w:rPr>
        <w:t>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 xml:space="preserve">传奇新开服网页游戏 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欢迎更多的其实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推荐下载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玩家们来到这个熟悉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世界私服也能为大家送上不同的娱乐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的私服玩法更能让伙伴们快速的沉浸其中</w:t>
      </w:r>
      <w:r>
        <w:rPr>
          <w:rFonts w:ascii="Courier" w:hAnsi="Courier"/>
          <w:color w:val="000000"/>
        </w:rPr>
        <w:t>! &amp;gt;&amp;gt;&amp;gt;1.76</w:t>
      </w:r>
      <w:r>
        <w:rPr>
          <w:rFonts w:ascii="Courier" w:hAnsi="Courier"/>
          <w:color w:val="000000"/>
        </w:rPr>
        <w:t>传奇发布网点击直接进入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牛牛传奇私服装备属性井中月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半月攻击效果增加</w:t>
        </w:r>
        <w:r>
          <w:rPr>
            <w:rFonts w:ascii="Courier" w:hAnsi="Courier"/>
            <w:b/>
            <w:color w:val="0000FF"/>
          </w:rPr>
          <w:t>20%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合击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天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推荐下载</w:t>
      </w:r>
      <w:r>
        <w:rPr>
          <w:rFonts w:ascii="Courier" w:hAnsi="Courier"/>
          <w:color w:val="000000"/>
        </w:rPr>
        <w:t>&amp;g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欢迎更多的玩家们来到这个熟悉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世界私服也能为大家送上不同的娱乐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的私服玩法更能让伙伴们快速的沉浸其中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直接进入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最新传奇世界私服 最新传奇世界私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最新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这么经典的最新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新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全新开服的传奇手游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最新传奇世界私服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最新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区 传奇世界新开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推荐下载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开服表每天都会为大家推荐今日最新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页游还是手游在这里你都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想第一时间了解传奇的资讯记得一定要关传奇世界私服 新开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为大家提供最新最火的传奇世界世界私服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想每天掌握最新传奇世界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点击下方链接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怪或者关注传奇频道， 传奇开服表每天都会为大家推荐今日最新的传奇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最新传奇世界私服 最新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最新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区 传奇世界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如果你想每天掌握最新传奇世界消息。点击直接进入传奇世界私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快来下载体验下，欢迎更多的玩家们来到这个熟悉的传奇世界。这是一款全新开服的传奇手游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最新传奇世界私服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，快来下载吧。体验更多经典传奇游戏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玩法丰富的游戏！还在等什么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 这么经典的最新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… &amp;gt…</w:t>
      </w:r>
      <w:r>
        <w:rPr>
          <w:rFonts w:ascii="Courier" w:hAnsi="Courier"/>
          <w:color w:val="000000"/>
        </w:rPr>
        <w:t>以上就是小编给大家带来的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最新消息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无论是页游还是手游在这里你都可以找到…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怪。建议大家可以关注传奇世界私服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这里会有海量不同版本的传奇推荐哦：就点击下方链接吧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最新传奇世界私服也能为大家送上不同的娱乐过程。独特的私服玩法更能让伙伴们快速的沉浸其中， 最新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版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推荐下载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如果你想第一时间了解传奇的资讯记得一定要关传奇世界私服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有想体验更多更好玩更经典的传奇。最新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为大家提供最新最火的传奇世界世界私服资源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game.com.cn/" TargetMode="External"/><Relationship Id="rId3" Type="http://schemas.openxmlformats.org/officeDocument/2006/relationships/hyperlink" Target="http://www.ktgame.com.cn/post/4.html" TargetMode="External"/><Relationship Id="rId4" Type="http://schemas.openxmlformats.org/officeDocument/2006/relationships/hyperlink" Target="http://www.ktgame.com.cn/post/73.html" TargetMode="External"/><Relationship Id="rId5" Type="http://schemas.openxmlformats.org/officeDocument/2006/relationships/hyperlink" Target="http://www.ktgame.com.cn/post/90.html" TargetMode="External"/><Relationship Id="rId6" Type="http://schemas.openxmlformats.org/officeDocument/2006/relationships/hyperlink" Target="http://www.ktgame.com.cn/post/13.html" TargetMode="External"/><Relationship Id="rId7" Type="http://schemas.openxmlformats.org/officeDocument/2006/relationships/hyperlink" Target="http://www.ktgame.com.cn/post/4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ktgame.com.cn</dc:creator>
  <dc:description/>
  <cp:keywords>传奇sf945 传奇sf发布网站</cp:keywords>
  <dc:language>en-US</dc:language>
  <cp:lastModifiedBy/>
  <cp:revision>0</cp:revision>
  <dc:subject>传奇sf开服表推荐下载&amp;gt</dc:subject>
  <dc:title>传奇sf开服表推荐下载&amp;gt</dc:title>
</cp:coreProperties>
</file>