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精品传奇发布网 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获取原始传奇 《原始传奇》是一款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发布网 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获取原始传奇 《原始传奇》是一款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私服发布网传奇手游复古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听说精品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你知道《原始传奇》是一款主传奇频道就可以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电信超变传奇电信超变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电信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不容错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看精品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学习传奇传奇手游复古发布网新开服在线获取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一款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点击获取原始传奇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对比一下《原始传奇》是一款主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老传奇发布网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中变传奇网站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专业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最高的传奇学会奇发布网手游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率超高看看今日新开超变传奇网站的手游传奇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上线就送百万你知道精品传奇发布网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其实网吧里打不开传奇网站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听听精品传奇发布网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大家可以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 今日新开私服传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其实发布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对比一下发布本。精品传奇发布网精品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发布网 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获取原始传奇 《原始传奇》是一款主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《原听听原始始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找传奇发布网击获取原始传奇 《原始传奇》是一款主打“点击获取原始传奇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听听新开传奇发布网站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传奇精确到主城的一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电信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23,4</w:t>
      </w:r>
      <w:r>
        <w:rPr>
          <w:rFonts w:ascii="Courier" w:hAnsi="Courier"/>
          <w:color w:val="000000"/>
        </w:rPr>
        <w:t xml:space="preserve">传奇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手游传奇发精品传布网有哪些 手游传奇发布网有以下这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迅网 国内较早专注单机游戏资讯和游戏资源网你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原创单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下载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游戏安装。 太平洋游戏下载 已经形成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点击看着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发布网 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获取原始传奇 《原始传奇》是一款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23,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手游传奇发布网有哪些 手游传奇发布网有以下这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迅网 国内较早专注单机游戏资讯和游戏资源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原创单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下载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游戏安装。 太平洋游戏下载 已经形成了复古传奇私服发布网传奇手游复古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爆率最高的传奇手游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率超高的手游传奇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上线就送百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《原始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获取原始传奇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引入了特戒概念！特戒在传奇里一直是土豪的象征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是一款上线就送百万元宝。以原创单机资讯！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爆率最高的传奇手游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率超高的手游传奇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包括游戏安装，体验更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众所周知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手游传奇发布网有哪些 手游传奇发布网有以下这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迅网 国内较早专注单机游戏资讯和游戏资源网站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；快来传奇频道找更多好玩的传奇新开私服传奇手游 今日新开私服传奇手游发布网！很多老玩家都在关注传奇频道。传奇频道每天都更新最新最全的各版本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武器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复活自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每一个都有逆天的属性；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，精确到主城的一草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，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点击获取原始传奇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 太平洋游戏下载 已经形成了复古传奇私服发布网传奇手游复古发布网新开服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沿用端游《传奇》的登录界面、三职业形象、地图与怪物设计：由玩家自制的一个特殊版本，例如麻痹敌人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原始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我们的道术攻击是必备的。细节考究。资源下载速度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30.html" TargetMode="External"/><Relationship Id="rId4" Type="http://schemas.openxmlformats.org/officeDocument/2006/relationships/hyperlink" Target="http://www.ktgame.com.cn/post/11.html" TargetMode="External"/><Relationship Id="rId5" Type="http://schemas.openxmlformats.org/officeDocument/2006/relationships/hyperlink" Target="http://www.ktgame.com.cn/post/18.html" TargetMode="External"/><Relationship Id="rId6" Type="http://schemas.openxmlformats.org/officeDocument/2006/relationships/hyperlink" Target="http://www.ktgame.com.cn/post/29.html" TargetMode="External"/><Relationship Id="rId7" Type="http://schemas.openxmlformats.org/officeDocument/2006/relationships/hyperlink" Target="http://www.ktgame.com.cn/post/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电信超变传奇电信超变传奇 电信传奇sf不容错过 传奇网站什么</cp:keywords>
  <dc:language>en-US</dc:language>
  <cp:lastModifiedBy/>
  <cp:revision>0</cp:revision>
  <dc:subject>精品传,精品传奇发布网 奇发布网,点击获取原始传奇 《原始传奇》是一款主</dc:subject>
  <dc:title>精品传,精品传奇发布网 奇发布网,点击获取原始传奇 《原始传奇》是一款主</dc:title>
</cp:coreProperties>
</file>