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装备隐藏属性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合击精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网站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网站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公布网站</w:t>
      </w:r>
      <w:r>
        <w:rPr>
          <w:rFonts w:ascii="Courier" w:hAnsi="Courier"/>
          <w:color w:val="000000"/>
        </w:rPr>
        <w:t>1.76-1.76</w:t>
      </w:r>
      <w:r>
        <w:rPr>
          <w:rFonts w:ascii="Courier" w:hAnsi="Courier"/>
          <w:color w:val="000000"/>
        </w:rPr>
        <w:t>微变传奇公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再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-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服封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闭新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游戏采用千人同屏的战役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典范的三职业守候玩家的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役嘉奖还是很雄厚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绝的提拔自己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复古传奇公布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 xml:space="preserve">单职业热血传奇私服公布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爆发满屏炫酷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没关系体验最实在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法由你来制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否能玩出不测的风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打不开</w:t>
        </w:r>
        <w:r>
          <w:rPr>
            <w:rFonts w:ascii="Courier" w:hAnsi="Courier"/>
            <w:b/>
            <w:color w:val="0000FF"/>
          </w:rPr>
          <w:t>+q</w:t>
        </w:r>
        <w:r>
          <w:rPr>
            <w:rFonts w:ascii="Courier" w:hAnsi="Courier"/>
            <w:b/>
            <w:color w:val="0000FF"/>
          </w:rPr>
          <w:t>群药毒符免费 顶赞免费打 一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公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公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先容手游网为你提供最新的新开传奇公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大雅的游戏界面、英华的手艺特效尽揽其中。倘若您是曾在沙城之战中流过血的老俊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，</w:t>
        </w:r>
        <w:r>
          <w:rPr>
            <w:rFonts w:ascii="Courier" w:hAnsi="Courier"/>
            <w:b/>
            <w:color w:val="0000FF"/>
          </w:rPr>
          <w:t>2941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公布网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开服表就在传奇频道就没关系间接看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最新的传奇开服消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登时稽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是每地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公布网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公布网下载随时随地想玩就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圆满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典范的场景和剧情设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人有爱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公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公布网的话快来下载体验吧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ktgame.com.cn/post/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公布网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开服表新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公布网是一款复古的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为各人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英华的玩法和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超多等你支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三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穷竞技畅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体验热血的战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版传奇网站开服表在传奇频道就没关系看到了。传奇频道是一个特别很是卓绝的传奇游戏资讯平台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、冰雪传奇、复古传奇、至尊版传奇等等版本一应俱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玩家提供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网站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金币复古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是每天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是一款复古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为大家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精彩的玩法和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等你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竞技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热血的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版传奇网站开服表在传奇频道就可以看到了。传奇频道是一个非常优秀的传奇游戏资讯平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、冰雪传奇、复古传奇、至尊版传奇等等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玩家提供了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装备掉落可产生满屏炫酷光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、冰雪传奇、复古传奇、至尊版传奇等等版本应有尽有，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！刺激的游戏玩法；炫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原汁原味画面：经典再现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…快来体验热血的战斗吧…多种职业，还有经典的三职业等待玩家的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就在传奇频道就可以直接看到了。玩法由你来创造：为玩家提供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；福利超多等你领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这款游戏采用千人同屏的战斗模式。无限竞技畅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是一款复古的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等你传奇私服发布网！传奇频道是一个非常优秀的传奇游戏资讯平台：开启新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只合不关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点此进入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发布网开服表新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。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服开启。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的传奇开服信息点击下方地址即可获取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断的提升自身的战金币复古传奇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靠实力说话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…是否能玩出意外的风格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页游传奇。超多精彩的玩法和模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为大家开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进入吧，如果您是曾在沙城之战中流过血的老英雄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是每天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斗奖励还是很丰富的！经典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版传奇网站开服表在传奇频道就可以看到了。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，体验更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初心不改，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点击这里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旺，情怀热血。立即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。精美的人物造型、精致的游戏界面、精彩的技能特效尽揽其中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酷炫的职业大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13.html" TargetMode="External"/><Relationship Id="rId4" Type="http://schemas.openxmlformats.org/officeDocument/2006/relationships/hyperlink" Target="http://www.ktgame.com.cn/post/25.html" TargetMode="External"/><Relationship Id="rId5" Type="http://schemas.openxmlformats.org/officeDocument/2006/relationships/hyperlink" Target="http://www.ktgame.com.cn/post/31.html" TargetMode="External"/><Relationship Id="rId6" Type="http://schemas.openxmlformats.org/officeDocument/2006/relationships/hyperlink" Target="http://www.ktgame.com.cn/post/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1.76传奇官网 1.76传奇发布网 76打不开+q群药毒符免费 顶赞免费打 一切</cp:keywords>
  <dc:language>en-US</dc:language>
  <cp:lastModifiedBy/>
  <cp:revision>0</cp:revision>
  <dc:subject>1.76传奇装备隐藏属性_合击精品1.76传奇网站_1.76传奇网站　</dc:subject>
  <dc:title>1.76传奇装备隐藏属性_合击精品1.76传奇网站_1.76传奇网站　</dc:title>
</cp:coreProperties>
</file>